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 T R X C A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TRXCALC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XCALC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5 by Merritt Sug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issued a limited license to use this software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s for a period not to exceed (21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is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Merritt Su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RXCALC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21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erritt Su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TRXCALC, I auth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TRXCALC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TRXCALC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TRXCA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#Program_Name#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TRXCALC pack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#Program_Name#, Version 0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#Program_Name#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Merritt Su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TRXCALC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Merritt Sugg, 19 Vista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 Rock, Arkansas, 72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erritt Su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